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sz w:val="32"/>
          <w:szCs w:val="32"/>
          <w:u w:val="single"/>
        </w:rPr>
        <w:t>Snake Attack - The Full T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u w:val="single"/>
        </w:rPr>
      </w:pPr>
      <w:r>
        <w:rPr>
          <w:rFonts w:cs="Arial" w:ascii="Arial" w:hAnsi="Arial"/>
          <w:sz w:val="32"/>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2"/>
          <w:szCs w:val="32"/>
        </w:rPr>
      </w:pPr>
      <w:r>
        <w:rPr>
          <w:rFonts w:cs="Helvetica" w:ascii="Helvetica" w:hAnsi="Helvetica"/>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In a blur of dusky black motion the snake lunged at my legs; there was a thump as it hit the track behind me - the momentum of its’ strike carried it between my legs slightly below knee height, followed by the interesting sensation of its tail passing quickly over my bare right instep and the inside of my ankle.   My chance encounter was over in a split second – before I had time to even yell!  I turned to see the last 30 cm of a large, solidly built tiger snake slither out of sight over a rock 2m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Day 3 of an off track walk for a party of 5 experienced bushwalkers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Bogong Peaks area of the Kosciuszko NP.   Descending a rough spur onto the Big Plain we were happy to find a level campsite in a patch of alpine grass close to the creek in mid afternoon.      After erecting tents and spreading out gear, damp from the previous evenings showers, I gratefully shed my wet gaiters and boots soaked by the wet bush and donned a pair of walking sandals before joining 3 others to get water from the creek. It was overcast, with a cool breeze.   The low cloud scudding overhead added a sense of urgency to preparations ahead of the heavy rain that was to begin falling with sunset.   The moderately sloped bank was covered in grass tussocks I was carefully watching where my feet were going, balancing a water bladder and bottle in either hand - I was not ‘thinking this is a high snake risk area’ – I should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My first sighting of the snake was a movement immediately in front of my right foot – a scaly yellow/white belly moving to my right and away from me.  I froze.   This fleeting sensation was followed instantly by the impression of a large snake materialising out of the grass, gathering itself in a fluid motion and striking towards me.  The power and speed were startling –it would have easily pierced the thin walking trousers I was wea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A very lucky near miss!   If I had kept moving the impact point would probably have been my right sh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What can we learn from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ime to review the first aid for snakebite - a good discussion of the snake and first aid is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www.avru.org/general/general_maintiger.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rPr>
        <w:t>                                                        </w:t>
      </w: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How is your CPR drill?   I suppose you remember that it is 30 breaths to 2 pumps?   More information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How about laying out the first aid kit – have you got sufficient bandages to apply a compression bandage the length of your leg and then apply a spl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rPr>
      </w:pPr>
      <w:r>
        <w:rPr>
          <w:rFonts w:cs="Helvetica" w:ascii="Helvetica" w:hAnsi="Helvetica"/>
        </w:rPr>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My leg requires two 10 cm wide, 2.3 m long heavy crepe bandages to cover from toes to groin.  A taller person will need 3.</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Have a go at applying a full length bandage on yourself.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Arial" w:ascii="Arial" w:hAnsi="Arial"/>
          <w:b/>
        </w:rPr>
        <w:t xml:space="preserve">Or have they been left in the cupboard at home to save we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Great, we have the knowledge and kit to administer the immediate first aid.  Now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How do you get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There was no mobile phone coverage.</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From the campsite it was 2 hours walk through bush over untracked ground to the nearest fire trail followed by 4 hours brisk walking over the undulating trail to where the cars had been left and then an hours drive to Talbingo to raise the alarm – 7 hours in daylight for a fit walker.</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We had 2 hours of daylight left, splitting the party, tired after a day’s walking, to send 2 off for help would have been a difficult call; particularly if you are likely to have an unconscious casualty to sustain – CPR is hard work! </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I think it is fair to observe that CPR has limited effectiveness in this situation – definitely worth trying but you really need medical assistance - urgently. </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We are not due back for a couple of days; it will be 3+ days before anyone starts to look. </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Sounds like we are running out of options? </w:t>
      </w:r>
    </w:p>
    <w:p>
      <w:pPr>
        <w:pStyle w:val="ColorfulListAccent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The simplest, fail safe answer is a Personal Locator Beac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rPr>
      </w:pPr>
      <w:r>
        <w:rPr>
          <w:rFonts w:cs="Arial" w:ascii="Arial" w:hAnsi="Arial"/>
        </w:rPr>
        <w:t>(PLB) fitted with a GPS capability.</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ascii="Helvetica" w:hAnsi="Helvetica" w:cs="Helvetica"/>
        </w:rPr>
      </w:pPr>
      <w:r>
        <w:rPr>
          <w:rFonts w:cs="Arial" w:ascii="Arial" w:hAnsi="Arial"/>
        </w:rPr>
        <w:t xml:space="preserve">An alternative is a satellite telephone (satphone); the significant advantage of being able to communicate directly is offset by its need to be able to access the satellite, greater complexity, vulnerability to a flat battery when needed most and exp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I favour the PLB as the essential, fail-safe option.    The modern, GPS capable PLB sends a position within a few minutes of activation, to assist the Australian Maritime Safety Authority (AMSA), Rescue Coordination Centre (RCC) </w:t>
      </w:r>
      <w:r>
        <w:rPr>
          <w:rStyle w:val="FootnoteCharacters"/>
          <w:rStyle w:val="FootnoteAnchor"/>
          <w:rFonts w:cs="Arial" w:ascii="Arial" w:hAnsi="Arial"/>
        </w:rPr>
        <w:footnoteReference w:id="2"/>
      </w:r>
      <w:r>
        <w:rPr>
          <w:rFonts w:cs="Arial" w:ascii="Arial" w:hAnsi="Arial"/>
        </w:rPr>
        <w:t xml:space="preserve"> in making the decision to despatch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If the PLB’s identity is registered then the RCC will access the details and call the owner and/or emergency contacts to confirm distress or false alert and /or obtain valuable information that can assist with a more expedient rescue. </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rPr>
      </w:pPr>
      <w:r>
        <w:rPr>
          <w:rFonts w:cs="Arial" w:ascii="Arial" w:hAnsi="Arial"/>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Helvetica" w:hAnsi="Helvetica" w:cs="Helvetica"/>
        </w:rPr>
      </w:pPr>
      <w:r>
        <w:rPr>
          <w:rFonts w:cs="Arial" w:ascii="Arial" w:hAnsi="Arial"/>
        </w:rPr>
        <w:t>All PLBs transmit a homing signal on a second radio frequency to suitably equipped assist searching aircraft.</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Helvetica" w:hAnsi="Helvetica" w:cs="Helvetica"/>
        </w:rPr>
      </w:pPr>
      <w:r>
        <w:rPr>
          <w:rFonts w:cs="Arial" w:ascii="Arial" w:hAnsi="Arial"/>
        </w:rPr>
        <w:t xml:space="preserve">In all instances, AMSA advise that you should be prepared to surv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ake the trouble to register the PLB (its free!) and do keep the details up to date.   </w:t>
      </w:r>
      <w:r>
        <w:rPr>
          <w:rFonts w:cs="Arial" w:ascii="Arial" w:hAnsi="Arial"/>
        </w:rPr>
        <w:t xml:space="preserve">As my wife starkly remarked in persuading me to buy my first generation PLB (with GPS), for 3 times the price and weight of the current generation PLBs several years ago – ‘what price do you put on your life’?  Sounds like a good use of the COVID bo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How much does a PLB cost?  Importantly for walkers how much do they weigh and how big are they?   This link reviews current PLBs for use in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hyperlink r:id="rId2">
        <w:r>
          <w:rPr>
            <w:rStyle w:val="InternetLink"/>
            <w:rFonts w:cs="Arial" w:ascii="Arial" w:hAnsi="Arial"/>
            <w:i/>
          </w:rPr>
          <w:t>http://www.bushwalking101.org/thinking-of-getting-your-own-plb/</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I had the knowledge and was carrying my PLB and the bandages.   If I had been bitten I believe it would have still been a near run thing; even with a helicopter evacuation that evening I was in trouble, without it I doubt the outcome would have been a happy one – if you lack the capacity to effectively deliver the first aid and summon help the picture is very bleak ind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How about you?  What did you take on your last walk?  Got the knowledge, first aid and PLB?  Or is this something that can’t/won’t happen to me?  Happy to let your epitaph be </w:t>
      </w:r>
      <w:r>
        <w:rPr>
          <w:rFonts w:cs="Arial" w:ascii="Arial" w:hAnsi="Arial"/>
          <w:b/>
          <w:i/>
        </w:rPr>
        <w:t>‘’first person I know to have been bitten - he was dead unlucky”</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I agree that it is a good idea to wear long trousers, boots and gaiters whenever moving around creeks – always high-risk areas for snakes.  I will certainly think about that nex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The words of the song </w:t>
      </w:r>
      <w:r>
        <w:rPr>
          <w:rFonts w:cs="Arial" w:ascii="Arial" w:hAnsi="Arial"/>
          <w:b/>
          <w:bCs/>
          <w:i/>
          <w:iCs/>
        </w:rPr>
        <w:t>Eye of The Tiger</w:t>
      </w:r>
      <w:r>
        <w:rPr>
          <w:rFonts w:cs="Arial" w:ascii="Arial" w:hAnsi="Arial"/>
        </w:rPr>
        <w:t xml:space="preserve">, sung by a group prophetically named </w:t>
      </w:r>
      <w:r>
        <w:rPr>
          <w:rFonts w:cs="Arial" w:ascii="Arial" w:hAnsi="Arial"/>
          <w:b/>
          <w:bCs/>
          <w:i/>
          <w:iCs/>
        </w:rPr>
        <w:t xml:space="preserve">Survivor </w:t>
      </w:r>
      <w:r>
        <w:rPr>
          <w:rStyle w:val="FootnoteCharacters"/>
          <w:rStyle w:val="FootnoteAnchor"/>
          <w:rFonts w:cs="Arial" w:ascii="Arial" w:hAnsi="Arial"/>
          <w:b/>
          <w:bCs/>
          <w:i/>
          <w:iCs/>
        </w:rPr>
        <w:footnoteReference w:id="3"/>
      </w:r>
      <w:r>
        <w:rPr>
          <w:rFonts w:cs="Arial" w:ascii="Arial" w:hAnsi="Arial"/>
        </w:rPr>
        <w:t xml:space="preserve">seem particularly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FF"/>
        </w:rPr>
      </w:pPr>
      <w:r>
        <w:rPr>
          <w:rFonts w:cs="Arial" w:ascii="Arial" w:hAnsi="Arial"/>
          <w:b/>
          <w:bCs/>
          <w:i/>
          <w:iCs/>
          <w:color w:val="0000FF"/>
          <w:sz w:val="28"/>
          <w:szCs w:val="28"/>
        </w:rPr>
        <w:t>‘</w:t>
      </w:r>
      <w:r>
        <w:rPr>
          <w:rFonts w:cs="Arial" w:ascii="Arial" w:hAnsi="Arial"/>
          <w:b/>
          <w:bCs/>
          <w:i/>
          <w:iCs/>
          <w:color w:val="0000FF"/>
          <w:sz w:val="28"/>
          <w:szCs w:val="28"/>
        </w:rPr>
        <w:t>So many times it happens too f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Oh by the way, did you spot my deliberate mistake?  It is 30 pumps to 2 brea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Peter Brig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November 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rPr>
          <w:rFonts w:ascii="Helvetica" w:hAnsi="Helvetica" w:cs="Helvetica"/>
        </w:rPr>
      </w:pPr>
      <w:r>
        <w:rPr>
          <w:rFonts w:cs="Helvetica" w:ascii="Helvetica" w:hAnsi="Helvetic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grateful for AMSA’s assistance in compiling details of the PLBs and processes</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Style w:val="FootnoteCharacters"/>
        </w:rPr>
        <w:footnoteRef/>
      </w:r>
      <w:r>
        <w:rPr/>
        <w:t xml:space="preserve"> </w:t>
      </w:r>
      <w:r>
        <w:rPr>
          <w:rFonts w:cs="Helvetica" w:ascii="Helvetica" w:hAnsi="Helvetica"/>
          <w:sz w:val="26"/>
          <w:szCs w:val="26"/>
          <w:lang w:val="en-US"/>
        </w:rPr>
        <w:t xml:space="preserve">American rock band Survivor from the album </w:t>
      </w:r>
      <w:r>
        <w:rPr>
          <w:rFonts w:cs="Helvetica" w:ascii="Helvetica" w:hAnsi="Helvetica"/>
          <w:i/>
          <w:iCs/>
          <w:sz w:val="26"/>
          <w:szCs w:val="26"/>
          <w:lang w:val="en-US"/>
        </w:rPr>
        <w:t xml:space="preserve">Ey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i/>
          <w:iCs/>
          <w:sz w:val="26"/>
          <w:szCs w:val="26"/>
          <w:lang w:val="en-US"/>
        </w:rPr>
        <w:t>the Tiger</w:t>
      </w:r>
      <w:r>
        <w:rPr>
          <w:rFonts w:cs="Helvetica" w:ascii="Helvetica" w:hAnsi="Helvetica"/>
          <w:sz w:val="26"/>
          <w:szCs w:val="26"/>
          <w:lang w:val="en-US"/>
        </w:rPr>
        <w:t>, released in 1982.</w:t>
      </w:r>
      <w:r>
        <w:rPr>
          <w:rFonts w:cs="Helvetica" w:ascii="Helvetica" w:hAnsi="Helvetica"/>
          <w:lang w:val="en-US"/>
        </w:rPr>
        <w:t xml:space="preserve"> </w:t>
      </w:r>
    </w:p>
    <w:p>
      <w:pPr>
        <w:pStyle w:val="Footnote"/>
        <w:rPr>
          <w:rFonts w:ascii="Helvetica" w:hAnsi="Helvetica" w:cs="Helvetica"/>
          <w:lang w:val="en-US"/>
        </w:rPr>
      </w:pPr>
      <w:r>
        <w:rPr>
          <w:rFonts w:cs="Helvetica" w:ascii="Helvetica" w:hAnsi="Helvetica"/>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hwalking101.org/thinking-of-getting-your-own-plb/"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0:31:00Z</dcterms:created>
  <dc:creator>Peter Briggs</dc:creator>
  <dc:description/>
  <cp:keywords/>
  <dc:language>en-US</dc:language>
  <cp:lastModifiedBy>peterbriggs1955@mac.com</cp:lastModifiedBy>
  <dcterms:modified xsi:type="dcterms:W3CDTF">2020-11-15T00:31:00Z</dcterms:modified>
  <cp:revision>2</cp:revision>
  <dc:subject/>
  <dc:title/>
</cp:coreProperties>
</file>